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09/2017</w:t>
      </w:r>
    </w:p>
    <w:p>
      <w:pPr>
        <w:pStyle w:val="Heading2"/>
        <w:rPr>
          <w:sz w:val="24"/>
          <w:szCs w:val="24"/>
        </w:rPr>
      </w:pPr>
      <w:r>
        <w:rPr>
          <w:sz w:val="24"/>
          <w:szCs w:val="24"/>
        </w:rPr>
        <w:t>Karar Sayısı     : 8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09/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25 sayılı kararı ile</w:t>
      </w:r>
      <w:r>
        <w:rPr>
          <w:bCs/>
          <w:sz w:val="24"/>
          <w:szCs w:val="24"/>
        </w:rPr>
        <w:t xml:space="preserve"> </w:t>
      </w:r>
      <w:r>
        <w:rPr>
          <w:sz w:val="24"/>
          <w:szCs w:val="24"/>
        </w:rPr>
        <w:t>İmar ve Bayındırlık Komisyonu, Çevre ve Sağlık Komisyonu ile Ulaşım Komisyonu’na</w:t>
      </w:r>
      <w:r>
        <w:rPr>
          <w:bCs/>
          <w:sz w:val="24"/>
          <w:szCs w:val="24"/>
        </w:rPr>
        <w:t xml:space="preserve"> müştereken </w:t>
      </w:r>
      <w:r>
        <w:rPr>
          <w:sz w:val="24"/>
          <w:szCs w:val="24"/>
        </w:rPr>
        <w:t>havale edilen, Ulaşım Dairesi Başkanlığı’nın 18/07/2017 tarih ve E.84058 sayılı yazısı doğrultusunda, Yenişehir İlçesi sınırları içerisinde 20. Cadde ile Barbaros Bulvarı kesişiminde orta refüj açılmasına ilişkin alınan 21/06/2017 tarih ve 2017/228 sayılı UKOME Genel Kurul Kararının uygulanmasına yönelik 1/1000 ölçekli uygulama imar planı değişikliği ile ilgili, 25/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UKOME Genel Kurulu’nun 21/06/2017 tarih ve 2017/228 sayılı kararında; “…20. Cadde ile Barbaros Bulvarı kesişimindeki kontrolsüz dönel kavşakta yaşanılan trafik kazaları artış gösterdiğinden, söz konusu kavşağın ilgili birimlerce Sinyalize kavşak haline dönüştürülmesine, kavşağa tesis edilecek Sinyalizasyon Sisteminin kuzeyinde çok yakın olan İstemihan Talay Caddesi ile 20. Cadde kesişimi sinyalize kavşağının ışık sistemi ile uyumlu hale getirilip kuzey - güney çift yönlü trafik akışını sağlayabilmek için imarda kapalı olan kavşağın açık olarak işaretlenmesinin kabul edildiği” belirtilmektedir.</w:t>
      </w:r>
    </w:p>
    <w:p>
      <w:pPr>
        <w:pStyle w:val="Normal"/>
        <w:ind w:firstLine="708"/>
        <w:jc w:val="both"/>
        <w:rPr>
          <w:color w:val="000000"/>
          <w:sz w:val="24"/>
          <w:szCs w:val="24"/>
        </w:rPr>
      </w:pPr>
      <w:r>
        <w:rPr>
          <w:sz w:val="24"/>
          <w:szCs w:val="24"/>
        </w:rPr>
        <w:t xml:space="preserve">Yenişehir İlçesi sınırları içerisinde 20. Cadde ile Barbaros Bulvarı kesişiminde orta refüj açılmasına ilişkin alınan 21/06/2017 tarih ve 2017/228 sayılı UKOME Genel Kurul Kararının uygulanmasına yönelik 1/1000 ölçekli uygulama imar planı değişiklik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6:06:00Z</cp:lastPrinted>
  <dcterms:modified xsi:type="dcterms:W3CDTF">2017-09-11T13:06:00Z</dcterms:modified>
  <cp:revision>195</cp:revision>
  <dc:subject/>
  <dc:title/>
</cp:coreProperties>
</file>